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David R. Wiley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58435</wp:posOffset>
                </wp:positionH>
                <wp:positionV relativeFrom="page">
                  <wp:posOffset>1951355</wp:posOffset>
                </wp:positionV>
                <wp:extent cx="1371600" cy="394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ome:</w:t>
                              <w:tab/>
                              <w:t>303-684-6518</w:t>
                              <w:br/>
                              <w:t>Work:</w:t>
                              <w:tab/>
                              <w:t>303-583-2089</w:t>
                              <w:br/>
                              <w:t>Email:</w:t>
                              <w:tab/>
                              <w:t>dave@thewils.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05pt;mso-wrap-distance-left:0pt;mso-wrap-distance-right:0pt;mso-wrap-distance-top:0pt;mso-wrap-distance-bottom:0pt;margin-top:153.6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ome:</w:t>
                        <w:tab/>
                        <w:t>303-684-6518</w:t>
                        <w:br/>
                        <w:t>Work:</w:t>
                        <w:tab/>
                        <w:t>303-583-2089</w:t>
                        <w:br/>
                        <w:t>Email:</w:t>
                        <w:tab/>
                        <w:t>dave@thewils.n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ge">
                  <wp:posOffset>1951355</wp:posOffset>
                </wp:positionV>
                <wp:extent cx="1289050" cy="2628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26 Hawthorne Circle</w:t>
                              <w:br/>
                              <w:t>Longmont, CO 80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20.7pt;mso-wrap-distance-left:0pt;mso-wrap-distance-right:0pt;mso-wrap-distance-top:0pt;mso-wrap-distance-bottom:0pt;margin-top:153.6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926 Hawthorne Circle</w:t>
                        <w:br/>
                        <w:t>Longmont, CO 805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</w:tblGrid>
      <w:tr>
        <w:trPr/>
        <w:tc>
          <w:tcPr>
            <w:tcW w:w="145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7110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2000 - Present</w:t>
              <w:tab/>
              <w:t>Emulex</w:t>
              <w:tab/>
              <w:t>Longmont, CO</w:t>
            </w:r>
          </w:p>
          <w:p>
            <w:pPr>
              <w:pStyle w:val="JobTitle"/>
              <w:rPr/>
            </w:pPr>
            <w:r>
              <w:rPr/>
              <w:t>Software Engineer / Technical Lead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esigned an implemented firmware for an iSCSI Host Bus Adapter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Wrote various applications for test, diagnosis, and emulation of iSCSI and FibreChannel cards.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110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1999 - 2000</w:t>
              <w:tab/>
              <w:t>Global Commerce Systems</w:t>
              <w:tab/>
              <w:t>Broomfield, CO</w:t>
            </w:r>
          </w:p>
          <w:p>
            <w:pPr>
              <w:pStyle w:val="JobTitle"/>
              <w:rPr/>
            </w:pPr>
            <w:r>
              <w:rPr/>
              <w:t>Software Engineer / Technical Lead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mplemented Business to Business applications for a variety of customers in Java, JavaScript, and HTML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Leading a team to provide application support and company wide consulting for technical problems.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110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1995 - 1999</w:t>
              <w:tab/>
              <w:t>Cyrix / National Semiconductor</w:t>
              <w:tab/>
              <w:t>Longmont, CO</w:t>
            </w:r>
          </w:p>
          <w:p>
            <w:pPr>
              <w:pStyle w:val="JobTitle"/>
              <w:rPr/>
            </w:pPr>
            <w:r>
              <w:rPr/>
              <w:t>Software Engine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esigned, implemented, and maintained an NT 4.0 and Direct Draw video driver to support a variety of platform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mplemented and maintained a software emulation of VGA graphics to free a system from the need of hardware VGA without sacrificing performance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esigned and implemented a graphics debug, hardware bring-up, and test tool in C++, C, and assembly using MFC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entral to several long-term debug efforts on the Cyrix Media GX core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Designed and implemented a 2D graphics driver verification and debug utility in C using Win32.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85–1995</w:t>
              <w:tab/>
              <w:t>Intergraph Corporation</w:t>
              <w:tab/>
              <w:t>Huntsville, AL</w:t>
            </w:r>
          </w:p>
          <w:p>
            <w:pPr>
              <w:pStyle w:val="JobTitle"/>
              <w:rPr/>
            </w:pPr>
            <w:r>
              <w:rPr/>
              <w:t>Software Engine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esigned, coded, and maintained Windows NT graphics drivers for a variety of proprietary hardware platform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esigned and coded a graphical user interface library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orted X Window releases 11.2 and 11.3 to Intergraph workstation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orted OSF Motif 1.0 to Intergraph workstation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esigned and coded bit-mapped font editor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esigned and coded collection of desktop tools including a clock, calculator, screen magnifier, a color palette editor, and a program to access the audio features of a CDROM drive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esigned and implemented a source control program set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Implemented a Pascal-style compiler for a proprietary accelerator card for VAX computers.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7110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1981–1985</w:t>
              <w:tab/>
              <w:t>Kansas University</w:t>
              <w:tab/>
              <w:t>Lawrence, K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B.S., Computer Scie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92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.do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3:48:00Z</dcterms:created>
  <dc:creator>Dave Wiley</dc:creator>
  <dc:description/>
  <dc:language>en-US</dc:language>
  <cp:lastModifiedBy>davew</cp:lastModifiedBy>
  <dcterms:modified xsi:type="dcterms:W3CDTF">2003-08-24T13:48:00Z</dcterms:modified>
  <cp:revision>2</cp:revision>
  <dc:subject/>
  <dc:title>Resume</dc:title>
</cp:coreProperties>
</file>